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án schůzí pro rok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6237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 ledna 2025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led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4. led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Vychází Sokolnický zpravodaj č. 1  (uzávěrka 09.01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únor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21. únor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2  (uzávěrka 06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2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únor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 břez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. břez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břez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1. břez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3  (uzávěrka 06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3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břez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dub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dub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18. dub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4  (uzávěrka 03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4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květ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2. květ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5  (uzávěrka St 07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5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květ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dělí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02. červ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. červ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>20. červ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0000FF"/>
              </w:rPr>
            </w:pPr>
            <w:r>
              <w:rPr>
                <w:b w:val="false"/>
                <w:bCs/>
                <w:color w:val="0000FF"/>
                <w:sz w:val="24"/>
                <w:szCs w:val="24"/>
              </w:rPr>
              <w:t>Vychází Sokolnický zpravodaj č. 6 -7 (uzávěrka 05.06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červ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červ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dělí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července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dělí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srp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 září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. září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září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19. září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8-9  (uzávěrka 04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09.2025)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 říj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říj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4. říj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10 (uzávěrka 09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10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listopadu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21. listopadu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11  (uzávěrka 06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11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 prosince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edání obecní rady rozšířené o zástupce výborů a komisí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. prosince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eřejné zasedání ZO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prosince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 xml:space="preserve">Pátek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3103F7"/>
                <w:sz w:val="24"/>
                <w:szCs w:val="24"/>
              </w:rPr>
            </w:pPr>
            <w:r>
              <w:rPr>
                <w:color w:val="3103F7"/>
                <w:sz w:val="24"/>
                <w:szCs w:val="24"/>
              </w:rPr>
              <w:t>19. prosince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3103F7"/>
                <w:sz w:val="24"/>
                <w:szCs w:val="24"/>
              </w:rPr>
              <w:t>Vychází Sokolnický zpravodaj č. 12  (uzávěrka 04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3103F7"/>
                <w:sz w:val="24"/>
                <w:szCs w:val="24"/>
              </w:rPr>
              <w:t>12.2025)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ledna 2025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edání obecní rad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120" w:after="80"/>
        <w:rPr>
          <w:sz w:val="24"/>
          <w:szCs w:val="24"/>
        </w:rPr>
      </w:pPr>
      <w:r>
        <w:rPr>
          <w:sz w:val="24"/>
          <w:szCs w:val="24"/>
        </w:rPr>
        <w:t xml:space="preserve">Jarní prázdniny 10.02.2025 – 16.02.2025; Velký pátek 18. dubna 2025 a Velikonoční pondělí </w:t>
        <w:br/>
        <w:t xml:space="preserve">21. dubna 2025; Podzimní prázdniny – pondělí </w:t>
      </w:r>
      <w:r>
        <w:rPr>
          <w:color w:val="010101"/>
          <w:sz w:val="24"/>
          <w:szCs w:val="24"/>
          <w:shd w:fill="FFFFFF" w:val="clear"/>
        </w:rPr>
        <w:t>27. října a středa 29. října 2025;</w:t>
      </w:r>
    </w:p>
    <w:p>
      <w:pPr>
        <w:pStyle w:val="Normal"/>
        <w:tabs>
          <w:tab w:val="clear" w:pos="708"/>
          <w:tab w:val="center" w:pos="4819" w:leader="none"/>
        </w:tabs>
        <w:spacing w:before="12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color w:val="0000FF"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3:00Z</dcterms:created>
  <dc:creator>Jiří Životský</dc:creator>
  <dc:description/>
  <cp:keywords/>
  <dc:language>en-US</dc:language>
  <cp:lastModifiedBy>Andrea Hrdličkova</cp:lastModifiedBy>
  <cp:lastPrinted>2023-12-12T07:27:00Z</cp:lastPrinted>
  <dcterms:modified xsi:type="dcterms:W3CDTF">2024-12-09T11:48:00Z</dcterms:modified>
  <cp:revision>5</cp:revision>
  <dc:subject/>
  <dc:title>Plán schůzí pro rok 2000</dc:title>
</cp:coreProperties>
</file>